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 件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全联民间文物艺术品商会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鉴定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评估工作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委员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鉴定评估师管理条例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一条　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总则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健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联民间文物艺术品商会鉴定评估工作委员会</w:t>
      </w:r>
      <w:r>
        <w:rPr>
          <w:rFonts w:ascii="仿宋" w:hAnsi="仿宋" w:cs="仿宋" w:eastAsia="仿宋"/>
          <w:color w:val="000000"/>
          <w:sz w:val="32"/>
          <w:szCs w:val="32"/>
        </w:rPr>
        <w:t>（以下称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”）工作制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储备民间文物艺术品鉴定评估专业技术人才</w:t>
      </w:r>
      <w:r>
        <w:rPr>
          <w:rFonts w:ascii="仿宋" w:hAnsi="仿宋" w:cs="仿宋" w:eastAsia="仿宋"/>
          <w:color w:val="000000"/>
          <w:sz w:val="32"/>
          <w:szCs w:val="32"/>
        </w:rPr>
        <w:t>，根据《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中华人民共和国文物保护法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文物保护法实施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化和旅游部艺术品经营管理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和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联民间文物艺术品商会章程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联民间文物艺术品商会鉴定评估工作委员会管理办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T/CFCR001-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民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文物艺术品鉴定评估专业技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才评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，制定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643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鉴定评估师的工作内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针对民间文物艺术品进行鉴定、评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针对流转标的物进行信息采集开展备案、鉴证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领域的专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范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具有历史、艺术、科学价值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间文物艺术品、古玩艺术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前的各种艺术品、工艺美术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后，国家文物局公布的列入限制出境范围的中国已故著名书画家作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 鉴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估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内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包括是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出土（出水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物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的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真伪、年代、作者、属性、产地和它在历史、艺术、科学上的意义及价值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鉴定评估师的产生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委员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鉴定评估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员申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鉴定评估工作委员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核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</w:rPr>
        <w:t>鉴定评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师应参加有关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文物艺术品鉴定评估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zh-CN"/>
        </w:rPr>
        <w:t>操作规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、《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</w:rPr>
        <w:t>鉴定评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师守则》、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</w:rPr>
        <w:t>鉴定评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务方面的培训及必要考核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鉴定评估师原则上年龄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以下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鉴定评估师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基本条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热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化遗产</w:t>
      </w:r>
      <w:r>
        <w:rPr>
          <w:rFonts w:ascii="仿宋" w:hAnsi="仿宋" w:cs="仿宋" w:eastAsia="仿宋"/>
          <w:color w:val="000000"/>
          <w:sz w:val="32"/>
          <w:szCs w:val="32"/>
        </w:rPr>
        <w:t>保护事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参与民间文物艺术品行业</w:t>
      </w:r>
      <w:r>
        <w:rPr>
          <w:rFonts w:ascii="仿宋" w:hAnsi="仿宋" w:cs="仿宋" w:eastAsia="仿宋"/>
          <w:color w:val="000000"/>
          <w:sz w:val="32"/>
          <w:szCs w:val="32"/>
        </w:rPr>
        <w:t>，遵纪守法模范执行各项文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艺术品相关</w:t>
      </w:r>
      <w:r>
        <w:rPr>
          <w:rFonts w:ascii="仿宋" w:hAnsi="仿宋" w:cs="仿宋" w:eastAsia="仿宋"/>
          <w:color w:val="000000"/>
          <w:sz w:val="32"/>
          <w:szCs w:val="32"/>
        </w:rPr>
        <w:t>法律、法规、规章和政策；具有良好的职业道德。实事求是，以国家利益为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联民间文物艺术品商会的正式会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得正、副研级民间文物艺术品鉴定评估师的水平评价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）所在单位出具同意任职证明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任职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以下，</w:t>
      </w:r>
      <w:r>
        <w:rPr>
          <w:rFonts w:ascii="仿宋" w:hAnsi="仿宋" w:cs="仿宋" w:eastAsia="仿宋"/>
          <w:color w:val="000000"/>
          <w:sz w:val="32"/>
          <w:szCs w:val="32"/>
        </w:rPr>
        <w:t>身体健康，能够承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署</w:t>
      </w:r>
      <w:r>
        <w:rPr>
          <w:rFonts w:ascii="仿宋" w:hAnsi="仿宋" w:cs="仿宋" w:eastAsia="仿宋"/>
          <w:color w:val="000000"/>
          <w:sz w:val="32"/>
          <w:szCs w:val="32"/>
        </w:rPr>
        <w:t>的相关工作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第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鉴定评估师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权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参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员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的鉴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估活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具有签名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参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员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的各项活动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八条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员的义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遵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员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程，积极完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员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排的任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不得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鉴定相关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易活动中充当掮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第九条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终止聘任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由于健康原因、年龄等原因，不能履行相关职责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触犯国家法律，危害国家利益，违背职业道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违反本规定的。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审核批准，可解除其聘约，要求其退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第十条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　附则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规定自公布之日起实施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例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负责解释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54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付正仪</cp:lastModifiedBy>
  <dcterms:modified xsi:type="dcterms:W3CDTF">2019-08-21T16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